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270"/>
      </w:tblGrid>
      <w:tr>
        <w:trPr/>
        <w:tc>
          <w:tcPr>
            <w:tcW w:w="9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ákladní škola, Moravský Krumlov, náměstí Klášterní 134, okres Znojmo, příspěvková organizace</w:t>
            </w:r>
            <w:r>
              <w:rPr>
                <w:i/>
                <w:sz w:val="28"/>
              </w:rPr>
              <w:t xml:space="preserve">  </w:t>
            </w:r>
          </w:p>
        </w:tc>
      </w:tr>
      <w:tr>
        <w:trPr/>
        <w:tc>
          <w:tcPr>
            <w:tcW w:w="9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</w:rPr>
              <w:t xml:space="preserve">PROVOZNÍ ŘÁD ŠKOLNÍ JÍDELNY </w:t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. j.: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769/2022</w:t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Provozní řád nabývá platnosti a účinnosti ode dne: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1. 9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rganizace stravování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Stravovací karty jsou nahrazeny čipem s optickým kódem, kterou musí mít každý strávník.  Čip je použitelný po celou dobu docházky do školní jídelny bez nutnosti výměny. Nové čipy jsou prodávány strávníkům v kanceláři ŠJ. Po ukončení stravování se čipy nevykupují zpět. Každý čip je označen evidenčním číslem. Znehodnocené čipy nelze ve ŠJ používat a je třeba si koupit nový. Při výdeji obědů strávník použije svůj čip u snímače, který informuje kuchařky, zda má strávník na příslušný den zaplacený a objednaný oběd.  Bez čipu nebude oběd vydán. Strávník má možnost si vyzvednout v kanceláři ŠJ náhradní stravenku, která umožní výdej oběda. Vydávání náhradní stravenky se toleruje nejvýše 3 po sobě jdoucí dny, v dalších dnech je strávník povinen si zakoupit čip nov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gistrace nových strávník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Noví strávníci se před zahájením stravování registrují ve ŠJ, kde vyplní přihlášku ke stravování, zaplatí stravné na první měsíc a zakoupí si čip.  Každý nový strávník obdrží přihlašovací údaje na webové stránky, kde je uveden jídelníček a kde se provádí odhlášky a přihlášky strav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Úhrada stravné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Strávník si povolí inkaso z některého svého peněžního účtu a potvrzení o svolení k inkasu doručí do kanceláře ŠJ.  Jídelna sama inkasuje zálohy stravného, vždy k 21. předchozího měsíce.  Strávník má tak přihlášenou stravu na všechny dny v následujícím měsíci. V případě stravy odhlášené strávníkem bude snížena záloha stravného pro příští měsíc. Přeplatky u tohoto způsobu placení vznikají pouze v červnu, kdy se již nečerpá záloha na další měsíc, nebo v případě předčasného ukončení stravování. Přeplatky se vrací na účty strávníků koncem školního roku. Inkaso na září se provádí 21. srpna.  </w:t>
      </w:r>
    </w:p>
    <w:p>
      <w:pPr>
        <w:pStyle w:val="Normal"/>
        <w:rPr/>
      </w:pPr>
      <w:r>
        <w:rPr/>
        <w:t xml:space="preserve">Ve výjimečných případech lze zaplatit v hotovosti v kanceláři ŠJ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dhlašování a změny obědů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Odhlašování se provádí z důvodu nemoci, nebo nepřítomnosti ve škole. Odhlášky či změny je nutno hlásit nejpozději jeden pracovní den předem do 13.00 hodin.  Odhlášky je možné provést na stránkách </w:t>
      </w:r>
      <w:hyperlink r:id="rId2">
        <w:r>
          <w:rPr>
            <w:rStyle w:val="InternetLink"/>
          </w:rPr>
          <w:t>www.strava.cz</w:t>
        </w:r>
      </w:hyperlink>
      <w:r>
        <w:rPr/>
        <w:t xml:space="preserve"> pomocí přihlašovacích údajů, dále na objednacím boxu umístěném ve vestibulu před jídelnou, osobně v kanceláři ŠJ nebo výjimečně telefonicky na čísle 778 113 398.  </w:t>
      </w:r>
    </w:p>
    <w:p>
      <w:pPr>
        <w:pStyle w:val="Normal"/>
        <w:jc w:val="both"/>
        <w:rPr/>
      </w:pPr>
      <w:r>
        <w:rPr/>
        <w:t xml:space="preserve">Odhlašování většího počtu dětí z důvodu např. výletů, zkoušek, lyžařského výcviku škola hlásí v nejbližším možném termínu, nejpozději však 1 týden předem. </w:t>
      </w:r>
    </w:p>
    <w:p>
      <w:pPr>
        <w:pStyle w:val="Normal"/>
        <w:jc w:val="both"/>
        <w:rPr/>
      </w:pPr>
      <w:r>
        <w:rPr/>
        <w:t xml:space="preserve">Pokud se nestihnou žáci první den nemoci odhlásit, vyzvednou si oběd do čistého jídlonosiče ve stanovené době, tj. 11.15 - 11.30 hodin, jinak je výdej do jídlonosiče povolen pouze pro cizí strávníky v již uvedené době, kterou je nutno dodržovat (vyhláška 107/2005 Sb., § 2 odst. 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V době nemoci nemohou žáci a zaměstnanci školy odebírat zvýhodněnou stravu (pouze první den nepřítomnosti ve škole) a musí se odhlásit, nebo uhradit plnou hodnotu oběda, tj. včetně mzdových a režijních nákladů – vyhláška č. 107/2005 sb.</w:t>
      </w:r>
      <w:r>
        <w:rPr>
          <w:i/>
        </w:rPr>
        <w:t>§2 odst. 7</w:t>
      </w:r>
      <w:r>
        <w:rPr/>
        <w:t xml:space="preserve">). V případě, že oběd není odhlášen a strávník si ho nevyzvedne, nelze ho již zpětně odhlásit (vrátit peníze) a strava mu bude i tak započtena (1. den dotovaná a další dny v plné výši).    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Jídla podávaná v rámci školního stravování se konzumují v prostorách jídelny. Do jídlonosiče se vydává oběd pouze v první den nemoci, a to v případě, že se žák nestačil odhlásit (vyhláška č. 107/2005 sb.</w:t>
      </w:r>
      <w:r>
        <w:rPr>
          <w:i/>
        </w:rPr>
        <w:t xml:space="preserve">§2 odst. 7)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travování dospělých strávníků je upraveno Směrnicí o závodním stravování, cizí strávníci se řídí provozním řádem jídelny s tím, že výdej do jídlonosiče je doporučen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i/>
          <w:sz w:val="28"/>
        </w:rPr>
        <w:t>Vstup a chování v jídelně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Dohled v jídelně zajišťují zaměstnanci ZŠ dle vyvěšeného rozvrh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strávníci jsou povinni řídit se pokyny dohledu, provozní jídelny nebo vedoucí kuchař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před vstupem do jídelny si odloží aktovky a umyjí ru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do jídelny se vstupuje pouze v přezůvkách a s platným čip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je zakázáno přemísťování stolů, židlí a ostatního vyba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žvýkačky před vstupem se odhazují do odpadkového koš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za pořádek a čistotu v jídelně odpovídá stanovený dohled vyvěšený na nástěn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o čistotu stolů ve výdejní době dbá zaměstnanec kuchyně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strávník je povinen chovat se slušně, ohleduplně v souladu s hygienickými a společenskými pravidly při stolováni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/>
      </w:pPr>
      <w:r>
        <w:rPr/>
        <w:t>při nevolnosti nebo zranění jsou strávníci povinni okamžitě tuto skutečnost hlásit dohle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/>
      </w:pPr>
      <w:r>
        <w:rPr/>
        <w:t>z jídelny je povoleno vynášet pouze balené potraviny a celé neporcované ovoce, které si strávník může uložit do aktovky, ale v žádném případě se nesmí pohazovat v prostorách školy ani mimo n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případné dotazy, nebo připomínky se řeší v kanceláři jídeln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V</w:t>
      </w:r>
      <w:r>
        <w:rPr>
          <w:b/>
          <w:i/>
          <w:sz w:val="28"/>
        </w:rPr>
        <w:t xml:space="preserve">ýdejní doba: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>11.15 – 11.30 hod. výdej do jídlonosiče a pro cizí strávník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 xml:space="preserve">11.30 – 13.45 hod.           </w:t>
        <w:tab/>
        <w:t>určen pro žáky a zaměstnance škol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Přílohou provozního řádu je cenová kalkulace se zařazením strávníků do věk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: Martina Juříčková, provozář školní jídelny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Schválil: 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RNDr. František Vrána, ředitel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395" w:right="1420" w:gutter="0" w:header="0" w:top="61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/>
    <w:rPr>
      <w:b/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5:00Z</dcterms:created>
  <dc:creator>Školní jídelna</dc:creator>
  <dc:description/>
  <cp:keywords/>
  <dc:language>en-US</dc:language>
  <cp:lastModifiedBy>Lucie Krausová</cp:lastModifiedBy>
  <cp:lastPrinted>2016-02-03T10:08:00Z</cp:lastPrinted>
  <dcterms:modified xsi:type="dcterms:W3CDTF">2022-12-14T11:45:00Z</dcterms:modified>
  <cp:revision>3</cp:revision>
  <dc:subject/>
  <dc:title/>
</cp:coreProperties>
</file>