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Základní škola, Moravský Krumlov, náměstí Klášterní 134, okres Znojmo, příspěvková organizac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Cenová kalkula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rPr>
          <w:sz w:val="28"/>
        </w:rPr>
      </w:pPr>
      <w:r>
        <w:rPr>
          <w:sz w:val="28"/>
        </w:rPr>
        <w:t>platná od 1. 1.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ruh nákladu</w:t>
        <w:tab/>
        <w:tab/>
        <w:tab/>
        <w:t>Věková sku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7 – 10</w:t>
        <w:tab/>
        <w:tab/>
        <w:t>11 – 14</w:t>
        <w:tab/>
        <w:t>15 a více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>let</w:t>
        <w:tab/>
        <w:tab/>
        <w:t>ci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</w:t>
      </w:r>
    </w:p>
    <w:p>
      <w:pPr>
        <w:pStyle w:val="Normal"/>
        <w:rPr/>
      </w:pPr>
      <w:r>
        <w:rPr/>
        <w:t>potraviny</w:t>
        <w:tab/>
        <w:tab/>
        <w:tab/>
      </w:r>
      <w:r>
        <w:rPr>
          <w:b/>
          <w:bCs/>
          <w:u w:val="single"/>
        </w:rPr>
        <w:t>32,-</w:t>
        <w:tab/>
        <w:tab/>
        <w:t>35,-</w:t>
        <w:tab/>
        <w:tab/>
        <w:t>37,-</w:t>
      </w:r>
      <w:r>
        <w:rPr>
          <w:b/>
          <w:bCs/>
        </w:rPr>
        <w:tab/>
        <w:tab/>
      </w:r>
      <w:r>
        <w:rPr>
          <w:bCs/>
        </w:rPr>
        <w:t>37</w:t>
      </w:r>
      <w:r>
        <w:rPr/>
        <w:t>,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věcné</w:t>
        <w:tab/>
        <w:tab/>
        <w:t>12,-</w:t>
        <w:tab/>
        <w:tab/>
        <w:t>12,-</w:t>
        <w:tab/>
        <w:tab/>
        <w:t>12,-</w:t>
        <w:tab/>
        <w:tab/>
        <w:t>12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mzdové</w:t>
        <w:tab/>
        <w:tab/>
        <w:t>29,-</w:t>
        <w:tab/>
        <w:tab/>
        <w:t>29,-</w:t>
        <w:tab/>
        <w:tab/>
        <w:t>29,-</w:t>
        <w:tab/>
        <w:tab/>
        <w:t>29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sk</w:t>
        <w:tab/>
        <w:tab/>
        <w:tab/>
        <w:tab/>
        <w:tab/>
        <w:tab/>
        <w:tab/>
        <w:tab/>
        <w:tab/>
        <w:tab/>
        <w:t xml:space="preserve"> 1,-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Pořizovací cena oběda</w:t>
        <w:tab/>
        <w:t>73,-</w:t>
        <w:tab/>
        <w:tab/>
        <w:t>76,-</w:t>
        <w:tab/>
        <w:tab/>
        <w:t>78,-</w:t>
        <w:tab/>
        <w:tab/>
        <w:t xml:space="preserve"> </w:t>
      </w:r>
      <w:r>
        <w:rPr>
          <w:b/>
          <w:u w:val="single"/>
        </w:rPr>
        <w:t>79,</w:t>
      </w:r>
      <w:r>
        <w:rPr>
          <w:b/>
          <w:bCs/>
          <w:u w:val="single"/>
        </w:rPr>
        <w:t>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čně je vyznačena cena pro strávní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zaměstnanců ZŠ bude upravena dle směrnic o závodním stravov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věkových skupin jsou strávníci zařazeni na dobu školního roku, ve kterém dosahují věku podle kalku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ravském Krumlově  01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Martina Juříčková, provozář školní jíd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 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RNDr. František Vrá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ředitel školy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53:00Z</dcterms:created>
  <dc:creator>František Vrána</dc:creator>
  <dc:description/>
  <cp:keywords/>
  <dc:language>en-US</dc:language>
  <cp:lastModifiedBy>Lucie Krausová</cp:lastModifiedBy>
  <cp:lastPrinted>2022-12-14T12:30:00Z</cp:lastPrinted>
  <dcterms:modified xsi:type="dcterms:W3CDTF">2022-12-14T11:42:00Z</dcterms:modified>
  <cp:revision>6</cp:revision>
  <dc:subject/>
  <dc:title>Základní škola, Moravský Krumlov, náměstí Klášterní 134, okres Znojmo, příspěvková organizace</dc:title>
</cp:coreProperties>
</file>