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, Moravský Krumlov, náměstí Klášterní 134, okres Znojmo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 v Moravském Krumlově, náměstí Klášterní 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</w:rPr>
              <w:t xml:space="preserve">  </w:t>
            </w:r>
            <w:r>
              <w:rPr>
                <w:b/>
                <w:caps/>
                <w:color w:val="0000FF"/>
                <w:sz w:val="40"/>
              </w:rPr>
              <w:t>prevence šika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 xml:space="preserve">    </w:t>
            </w:r>
            <w:r>
              <w:rPr>
                <w:b/>
                <w:color w:val="0000FF"/>
                <w:sz w:val="40"/>
              </w:rPr>
              <w:t>762/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RNDr. František Vrán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RNDr. František Vrán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. 8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9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9. 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becná ustanovení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Současně se ruší směrnice „Prevence šikany“ č. j. 435/201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>Cílem  směrnice je upozornit na závažnost šikanování, poskytnout pedagogickým pracovníkům základní informace o jeho projevech a napomoci hledat řešení těchto specifických problém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harakteristika šikanová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Šikanování je jakékoliv chování, jehož záměrem je ublížit jedinci, ohrozit nebo zastrašovat jiného žáka, případně skupinu žáků.  Je to cílené a obvykle opakované užití násilí jedincem nebo skupinou vůči jedinci či skupině žáků, kteří se neumí nebo z nejrůznějších důvodů nemohou bránit. Zahrnuje jak fyzické útoky v podobě bití, vydírání, loupeží, poškozování věcí druhé osobě, tak i útoky slovní v podobě nadávek, pomluv, vyhrožování či ponižování. Může mít i formu sexuálního obtěžování až zneužívání. Šikana se projevuje i v nepřímé podobě jako nápadné přehlížení a ignorování žáka či žáků třídní nebo jinou skupinou spolužáků. Nebezpečnost působení šikany spočívá zvláště v závažnosti, dlouhodobosti a nezřídka v celoživotních následcích na duševním</w:t>
      </w:r>
    </w:p>
    <w:p>
      <w:pPr>
        <w:pStyle w:val="TextBody"/>
        <w:widowControl w:val="false"/>
        <w:spacing w:lineRule="auto" w:line="360"/>
        <w:ind w:right="566" w:hanging="0"/>
        <w:rPr/>
      </w:pPr>
      <w:r>
        <w:rPr>
          <w:sz w:val="24"/>
        </w:rPr>
        <w:t xml:space="preserve">    </w:t>
      </w:r>
      <w:r>
        <w:rPr>
          <w:sz w:val="24"/>
        </w:rPr>
        <w:t>a  tělesném zdraví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283" w:right="566" w:hanging="283"/>
        <w:rPr/>
      </w:pPr>
      <w:r>
        <w:rPr>
          <w:sz w:val="24"/>
        </w:rPr>
        <w:t xml:space="preserve"> </w:t>
      </w:r>
      <w:r>
        <w:rPr>
          <w:sz w:val="24"/>
        </w:rPr>
        <w:t xml:space="preserve">Pocit bezpečí každého jedince je neodmyslitelnou podmínkou vytváření produktivního  prostředí  a dobrého sociálního klimatu školy. Škola má  proto povinnost předcházet všem náznakům agresivity a všem způsobům šikanování mezi žáky a svěřenci. Šikanování nesmí být pracovníky školy v jakékoli formě akceptováno. Probíhá nejčastěji mezi žáky ve stejné třídě  či výchovné skupině a odehrává se v době přestávek, cestou do školy a ze školy nebo v době osobního volna.  Pedagog musí šikanování mezi žáky neprodleně řešit a každé jeho oběti poskytnout okamžitou pomoc. 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283" w:right="566" w:hanging="283"/>
        <w:rPr/>
      </w:pPr>
      <w:r>
        <w:rPr>
          <w:sz w:val="24"/>
        </w:rPr>
        <w:t xml:space="preserve"> </w:t>
      </w:r>
      <w:r>
        <w:rPr>
          <w:sz w:val="24"/>
        </w:rPr>
        <w:t>Z hlediska trestního zákona může šikanování žáků naplňovat skutkovou podstatu trestných činů vydírání, omezování osobní svobody, útisku, ublížení na zdraví, loupeže, vzbuzení důvodné obavy, poškození cizí věci, znásilnění  apod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čitel nebo vychovatel, kterému bude znám případ šikanování a nepřijme v tomto ohledu žádné opatření, se vystavuje riziku trestního postihu pro neoznámení, případně nepřekažení trestného činu. V úvahu přicházejí i další trestné činy jako např. nadržování či schvalování trestného činu, v krajním případě i podněcování. Skutkovou podstatu účastenství na trestném činu podle § 10 trestního zákona může jednání pedagogického pracovníka naplňovat v případě, že o chování žáků věděl a nezabránil spáchání trestného činu např. tím, že ponechal šikanovaného samotného  mezi šikanujícími žáky ap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Čl. 2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vy šikanová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6" w:hanging="0"/>
        <w:rPr/>
      </w:pPr>
      <w:r>
        <w:rPr>
          <w:sz w:val="24"/>
        </w:rPr>
        <w:t>Šikanování má ve svých projevech velice různou podobu s následky především na psychickém zdraví. Jejich znaky je možno rozdělit podle různých hledisek přibližně do následujících skupin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verbální přímé a nepřímé,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fyzické přímé a nepřímé, 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ktivní a pasivní.</w:t>
      </w:r>
    </w:p>
    <w:p>
      <w:pPr>
        <w:pStyle w:val="TextBody"/>
        <w:ind w:right="566" w:hanging="0"/>
        <w:rPr/>
      </w:pPr>
      <w:r>
        <w:rPr>
          <w:sz w:val="24"/>
        </w:rPr>
        <w:t xml:space="preserve">Za určitých okolností může šikanování přerůst až do forem skupinové trestné činnosti  </w:t>
        <w:br/>
        <w:t>a v některých opravdu závažných případech nabýt i rysy organizovaného zločinu. Příklady znaků šikanování, které neustále přibývají, jsou uvedeny v příloze č. 1.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l. 3 </w:t>
      </w:r>
    </w:p>
    <w:p>
      <w:pPr>
        <w:pStyle w:val="TextBody"/>
        <w:rPr>
          <w:sz w:val="24"/>
        </w:rPr>
      </w:pPr>
      <w:r>
        <w:rPr>
          <w:b/>
          <w:sz w:val="24"/>
        </w:rPr>
        <w:t>Škola v prevenci šikanová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84" w:right="566" w:hanging="284"/>
        <w:rPr/>
      </w:pPr>
      <w:r>
        <w:rPr>
          <w:sz w:val="24"/>
        </w:rPr>
        <w:t xml:space="preserve"> </w:t>
      </w:r>
      <w:r>
        <w:rPr>
          <w:sz w:val="24"/>
        </w:rPr>
        <w:t>Je nutné, aby se s podstatou, formami a nebezpečnými důsledky šikany jako antisociálního chování jedinců i skupin žáků seznámili všichni žáci, učitelé, vychovatelé, výchovný poradce a ředitel školy. Žáci i pedagogové by měli vědět, že tyto formy chování nejsou neškodnou legrací a zábavou, měli by být seznámeni zejména s negativními důsledky šikany, a to jak pro její oběti,  tak pro její pachatele. Za zvlášť nebezpečnou je třeba považovat tendenci podceňovat počáteční projevy šikanování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84" w:right="566" w:hanging="284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aždý pedagogický pracovník</w:t>
      </w:r>
      <w:r>
        <w:rPr>
          <w:sz w:val="24"/>
        </w:rPr>
        <w:t xml:space="preserve"> vede důsledně a systematicky žáky k osvojování norem mezilidských vztahů založených na demokratických principech, respektujících identitu </w:t>
      </w:r>
    </w:p>
    <w:p>
      <w:pPr>
        <w:pStyle w:val="TextBody"/>
        <w:widowControl w:val="false"/>
        <w:spacing w:lineRule="auto" w:line="360"/>
        <w:ind w:right="566" w:firstLine="283"/>
        <w:rPr>
          <w:sz w:val="24"/>
        </w:rPr>
      </w:pPr>
      <w:r>
        <w:rPr>
          <w:sz w:val="24"/>
        </w:rPr>
        <w:t xml:space="preserve">a individualitu žáka  a rozvíjí zejmén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7" w:leader="none"/>
        </w:tabs>
        <w:ind w:left="283" w:hanging="283"/>
        <w:rPr>
          <w:sz w:val="24"/>
        </w:rPr>
      </w:pPr>
      <w:r>
        <w:rPr>
          <w:sz w:val="24"/>
        </w:rPr>
        <w:t xml:space="preserve">- pozitivní mezilidské vztahy a úctu k životu druhého člověka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7" w:leader="none"/>
        </w:tabs>
        <w:ind w:left="283" w:hanging="283"/>
        <w:rPr>
          <w:sz w:val="24"/>
        </w:rPr>
      </w:pPr>
      <w:r>
        <w:rPr>
          <w:sz w:val="24"/>
        </w:rPr>
        <w:t>- respekt k individualitě každého jedin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7" w:leader="none"/>
        </w:tabs>
        <w:ind w:left="283" w:hanging="283"/>
        <w:rPr>
          <w:sz w:val="24"/>
        </w:rPr>
      </w:pPr>
      <w:r>
        <w:rPr>
          <w:sz w:val="24"/>
        </w:rPr>
        <w:t>- etické jednání (humanita, tolerance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283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jednání v souladu s právními normami a s důrazem na právní odpovědnost jedince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284"/>
        <w:rPr>
          <w:sz w:val="24"/>
        </w:rPr>
      </w:pPr>
      <w:r>
        <w:rPr>
          <w:sz w:val="24"/>
        </w:rPr>
        <w:t>Všichni pedagogičtí pracovníci využívají možností osobní, společenské a morál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284"/>
        <w:rPr/>
      </w:pPr>
      <w:r>
        <w:rPr>
          <w:sz w:val="24"/>
        </w:rPr>
        <w:t>výchovy v prevenci šikanování a prohlubují si své znalosti a dovednosti v tomt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284"/>
        <w:rPr>
          <w:sz w:val="24"/>
        </w:rPr>
      </w:pPr>
      <w:r>
        <w:rPr>
          <w:sz w:val="24"/>
        </w:rPr>
        <w:t xml:space="preserve">oboru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84" w:right="566" w:hanging="284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Ředitel</w:t>
      </w:r>
      <w:r>
        <w:rPr>
          <w:sz w:val="24"/>
        </w:rPr>
        <w:t xml:space="preserve"> školy odpovídá za systémové aktivity školy v oblasti prevence šikanování </w:t>
      </w:r>
    </w:p>
    <w:p>
      <w:pPr>
        <w:pStyle w:val="TextBody"/>
        <w:widowControl w:val="false"/>
        <w:spacing w:lineRule="auto" w:line="360"/>
        <w:ind w:left="284" w:right="566" w:hanging="0"/>
        <w:rPr/>
      </w:pPr>
      <w:r>
        <w:rPr>
          <w:sz w:val="24"/>
        </w:rPr>
        <w:t>a agresivity. Vychází se přitom z Národní strategie primární prevence rizikového chování</w:t>
      </w:r>
    </w:p>
    <w:p>
      <w:pPr>
        <w:pStyle w:val="TextBody"/>
        <w:widowControl w:val="false"/>
        <w:spacing w:lineRule="auto" w:line="360"/>
        <w:ind w:left="284" w:right="566" w:hanging="0"/>
        <w:rPr>
          <w:sz w:val="24"/>
        </w:rPr>
      </w:pPr>
      <w:r>
        <w:rPr>
          <w:sz w:val="24"/>
        </w:rPr>
        <w:t xml:space="preserve">dětí a mládeže na období 2019 – 2027. 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>V rámci účinné prevence šikanování je při přípravě a realizaci celoškolské strategie důležité zejména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566" w:hanging="284"/>
        <w:rPr>
          <w:sz w:val="24"/>
        </w:rPr>
      </w:pPr>
      <w:r>
        <w:rPr>
          <w:sz w:val="24"/>
        </w:rPr>
        <w:t xml:space="preserve">Zajistit účast školního metodika prevence a případně i dalších učitelů v akreditovaných kurzech k problematice šikanování. Školní metodik prevence bude zodpovídat za informovanost všech pedagogických pracovníků školy nebo školského zařízení o dané problematice. Bude se aktivně podílet na řešení případů šikanování a napomáhat svým kolegům zvládnout základní postup a strategii při řešení konkrétních situací. 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>Navodit úzkou spolupráci mezi žáky, rodiči a pedagogy a oznamovat i zárodky šikanování (při zachování důvěrnosti takovýchto sdělení)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Ve školním řádu jasně stanovit pravidla chování včetně sankcí za jejich porušení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Zajistit v souladu s pracovním řádem zvýšený a kvalitní dohled pedagogů o přestávkách, před začátkem vyučování, po jeho skončení i během osobního volna, a to hlavně </w:t>
      </w:r>
    </w:p>
    <w:p>
      <w:pPr>
        <w:pStyle w:val="TextBody"/>
        <w:widowControl w:val="false"/>
        <w:spacing w:lineRule="auto" w:line="360"/>
        <w:ind w:right="566" w:firstLine="283"/>
        <w:rPr>
          <w:sz w:val="24"/>
        </w:rPr>
      </w:pPr>
      <w:r>
        <w:rPr>
          <w:sz w:val="24"/>
        </w:rPr>
        <w:t>v prostorách, kde k šikanování již došlo nebo kde by k němu mohlo  docházet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>Seznámit pedagogy se systémem školy pro oznamování a vyšetřování šikanování, vést pečlivou evidenci všech případů agresivního chování a šikanování mezi spolužáky (školní metodik prevence, výchovný poradce)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Aktivně zapojit do prevence šikanování i nepedagogické pracovníky. 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>Zvyšovat informovanost pedagogů v této oblasti, doplňovat školní knihovnu o literaturu z oblasti problematiky agresivního chování a šikanování, organizovat semináře s odborníky zabývajícími se danou problematikou, začleňovat témata šikany do dalšího vzdělávání učitelů apod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Informovat pedagogy, žáky i rodiče o tom, co dělat v případě, když se dozvědí </w:t>
        <w:br/>
        <w:t>o šikanování (např. umístit na přístupné místo kontakty a telefonní čísla na instituce, které se problematikou šikanování zabývají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right="566" w:hanging="360"/>
        <w:rPr/>
      </w:pPr>
      <w:r>
        <w:rPr>
          <w:sz w:val="24"/>
        </w:rPr>
        <w:t>Spolupracovat s odbornými službami - pedagogicko-psychologickou poradnou, střediskem výchovné péče a s dalšími odbornými pracovišti poradenských a preventivních služeb v regionu, poskytujícími odbornou konzultaci a psychoterapeutickou péč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l. 4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etody řešení šikanová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Při vyšetřování šikany dodržují pedagogové strategii prováděnou v těchto pěti krocích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Rozhovor s těmi, kteří na šikanování upozornili a s oběťm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alezení vhodných svědků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643" w:right="566" w:hanging="283"/>
        <w:rPr>
          <w:sz w:val="24"/>
        </w:rPr>
      </w:pPr>
      <w:r>
        <w:rPr>
          <w:sz w:val="24"/>
        </w:rPr>
        <w:t>Individuální, případně konfrontační rozhovory se svědky (nikoli však konfrontace obětí a agresorů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ajištění ochrany oběte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Rozhovor s agresory, případně konfrontace mezi nimi.</w:t>
      </w:r>
    </w:p>
    <w:p>
      <w:pPr>
        <w:pStyle w:val="TextBody"/>
        <w:rPr>
          <w:sz w:val="24"/>
        </w:rPr>
      </w:pPr>
      <w:r>
        <w:rPr>
          <w:sz w:val="24"/>
        </w:rPr>
        <w:t>(2) Při skupinovém násilí vůči oběti je nutný následující postup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omluva pedagogů na spolupráci a postupu vyšetřová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abránění domluvě agresorů na křivé výpověd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okračující pomoc a podpora obět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ahlášení polici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Vlastní vyšetřování.</w:t>
      </w:r>
    </w:p>
    <w:p>
      <w:pPr>
        <w:pStyle w:val="TextBody"/>
        <w:ind w:left="426" w:right="566" w:hanging="426"/>
        <w:rPr/>
      </w:pPr>
      <w:r>
        <w:rPr>
          <w:sz w:val="24"/>
        </w:rPr>
        <w:t xml:space="preserve">  </w:t>
      </w:r>
      <w:r>
        <w:rPr>
          <w:sz w:val="24"/>
        </w:rPr>
        <w:t>(3) Účastní-li se šikanování většina problémové skupiny, nebo jsou-li normy agresorů skupinou akceptovány, je k řešení přizván, aby šetření vedl, odborník-specialista na problematiku šikanování (z pedagogicko-psychologické poradny, střediska výchovné péče, diagnostického ústavu, krizového centra apod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Čl.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ýchovná opatř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potrestání agresorů lze užít následující běžná výchovná opatření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rPr>
          <w:sz w:val="24"/>
        </w:rPr>
      </w:pPr>
      <w:r>
        <w:rPr>
          <w:sz w:val="24"/>
        </w:rPr>
        <w:t xml:space="preserve">Napomenutí a důtka třídního učitele, důtka ředitele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nížení známky z chování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řevedení do jiné třídy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rPr/>
      </w:pPr>
      <w:r>
        <w:rPr>
          <w:sz w:val="24"/>
        </w:rPr>
        <w:t xml:space="preserve">Doporučení rodičům obětí i agresorů navštívit ambulantní oddělení střediska výchovné péče pro děti a mládež (dále SVP)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mimořádných případech se užijí další opatření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rPr>
          <w:sz w:val="24"/>
        </w:rPr>
      </w:pPr>
      <w:r>
        <w:rPr>
          <w:sz w:val="24"/>
        </w:rPr>
        <w:t>Doporučení rodičům na dobrovolné umístění dítěte do pobytového oddělení SVP, případně  doporučení realizovat dobrovolný diagnostický pobyt žáka v místně příslušném diagnostickém ústav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rPr>
          <w:sz w:val="24"/>
        </w:rPr>
      </w:pPr>
      <w:r>
        <w:rPr>
          <w:sz w:val="24"/>
        </w:rPr>
        <w:t>Podání návrhu orgánu sociálně právní ochrany dítěte k zahájení řízení o nařízení předběžného opatření či ústavní výchovy s následným umístěním v diagnostickém ústav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rPr>
          <w:sz w:val="24"/>
        </w:rPr>
      </w:pPr>
      <w:r>
        <w:rPr>
          <w:sz w:val="24"/>
        </w:rPr>
        <w:t>Vyrozumění policejního orgánu, došlo-li k závažnějšímu případu šikanování.</w:t>
      </w:r>
    </w:p>
    <w:p>
      <w:pPr>
        <w:pStyle w:val="TextBody"/>
        <w:tabs>
          <w:tab w:val="clear" w:pos="708"/>
          <w:tab w:val="left" w:pos="360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ěti šikanování bude nabídnuta psychoterapeutická péči PPP nebo jiného poradenského pracovišt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polupráce školy s rodiči žáků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 podezření na šikanování žáka je nezbytná spolupráce vedení školy nebo školského zařízení, výchovného poradce a dalších pedagogických pracovníků jak s rodinou oběti, tak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>i s rodinou agresora. Nelze však předpokládat, že rodiče budou vždy hodnotit situaci objektivně, proto se doporučuje upozornit je na to, aby si všímali možných příznaků šikany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 xml:space="preserve">a nabídnout jim pomoc. Při jednání s rodiči dbají pedagogičtí pracovníci na taktní přístup </w:t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  <w:t xml:space="preserve">a zejména na zachování důvěrnosti informací. Pokud se rodiče setkají s příznaky šikanování (viz příloha č. 1), měli by se poradit s třídním učitelem, školním metodikem prevence, ředitelem školy, popř. psychologem, etopedem nebo jiným specialistou.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olupráce školy se specializovanými a ostatními institucem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předcházení případům šikany a při jejich řešení je důležitá spolupráce vedení školy, výchovného poradce nebo zástupce školy s dalšími institucemi a orgány, a to zejména ve zdravotnictví s pediatry, odbornými lékaři, psychiatrickou péčí, v oblasti sociální péče s oddělením péče o rodinu a děti, s oddělením sociální prevence (možnost vstupovat do každého šetření, jednat s dalšími zainteresovanými stranami, s rodinou).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283" w:righ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podezření, že šikanování naplnilo skutkovou podstatu přestupku nebo trestného činu, je ředitel školy povinen oznámit tuto skutečnost Policii ČR.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283" w:right="566" w:hanging="283"/>
        <w:rPr/>
      </w:pPr>
      <w:r>
        <w:rPr>
          <w:sz w:val="24"/>
        </w:rPr>
        <w:t xml:space="preserve"> </w:t>
      </w:r>
      <w:r>
        <w:rPr>
          <w:sz w:val="24"/>
        </w:rPr>
        <w:t>Škola je povinna bez zbytečného odkladu oznámit orgánu sociálně právní ochrany skutečnosti, které ohrožují žáka, nebo že žák  spáchal trestný čin, popř. opakovaně páchá přestup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rPr/>
      </w:pPr>
      <w:r>
        <w:rPr/>
        <w:t>V Moravském Krumlově 30. 8.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NDr. František Vrá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 škol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Příloha č. 1</w:t>
      </w:r>
      <w:r>
        <w:rPr>
          <w:b/>
        </w:rPr>
        <w:t xml:space="preserve">   Příklady nepřímých a přímých znaků šikan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římé (varovné) znaky šikanování mohou být např.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Žák je o přestávkách často osamocený, ostatní o něj nejeví zájem, nemá kamarád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ři týmových sportech bývá jedinec volen do mužstva mezi posledním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 přestávkách vyhledává blízkost učitelů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á-li žák promluvit před třídou, je nejistý, ustrašen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ůsobí smutně, nešťastně, stísněně, mívá blízko k pláč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ává se uzavřeným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eho školní prospěch se někdy náhle a nevysvětlitelně zhoršuj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eho věci jsou poškozené nebo znečištěné, případně rozházené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špiněný nebo poškozený oděv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ále postrádá nějaké své věc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dmítá vysvětlit poškození a ztráty věcí nebo používá nepravděpodobné výmluv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ění svoji pravidelnou cestu do školy a ze škol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číná vyhledávat důvody pro absenci ve škol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dřeniny, modřiny, škrábance nebo řezné rány, které nedovede uspokojivě vysvětlit.</w:t>
      </w:r>
    </w:p>
    <w:p>
      <w:pPr>
        <w:pStyle w:val="Normal"/>
        <w:spacing w:lineRule="auto" w:line="360"/>
        <w:rPr/>
      </w:pPr>
      <w:r>
        <w:rPr/>
        <w:t>(Zejména je třeba věnovat pozornost mladším žákům nově zařazeným do třídy, neboť přizpůsobovací konflikty nejsou vzácností!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diče žáků se doporučuje upozornit zejména na to, aby si všímali těchto možných příznaků šikanová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Za dítětem nepřicházejí domů spolužáci nebo jiní kamarád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nemá kamaráda, s nímž by trávilo volný čas, s nímž by si telefonovalo ap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není zváno na návštěvu k jiným dě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echuť jít ráno do školy (zvláště když dříve mělo dítě školu rádo). Dítě odkládá odchod z domova, případně je na něm možno při bedlivější pozornosti pozorovat strach. Ztráta chuti k jíd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ítě nechodí do školy a ze školy nejkratší cestou, případně střídá různé cesty, prosí </w:t>
        <w:br/>
        <w:t>o dovoz či odvoz au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chodí domů ze školy hladové (agresoři mu berou svačinu nebo peníze na svač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Usíná s pláčem, má neklidný spánek, křičí ze snu, např. ”Nechte mě!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ztrácí zájem o učení a schopnost soustředit se na 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bývá doma smutné či apatické nebo se objevují výkyvy nálad, zmínky o možné sebevraždě. Odmítá svěřit se s tím, co je tráp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žádá o peníze, přičemž udává nevěrohodné důvody (například opakovaně říká, že je ztratilo), případně doma krade pení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nápadně často hlásí ztrátu osobních vě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je neobvykle, nečekaně agresivní k sourozencům nebo jiným dětem, možná projevuje i zlobu vůči rodičů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ítě si stěžuje na neurčité bolesti břicha nebo hlavy, možná ráno zvrací, snaží se zůstat doma. Své zdravotní obtíže může přehánět, případně i simulovat (manipulace s teploměrem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ítě se vyhýbá docházce do škol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ítě se zdržuje  doma víc, než mělo ve zvyku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Přímé znaky šikanování mohou být např.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směšné poznámky na adresu žáka, pokořující přezdívka, nadávky, ponižování, hrubé žerty na jeho účet. Rozhodujícím kritériem je, do jaké míry je daný žák konkrétní přezdívkou nebo ”legrací”  zraniteln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Kritika žáka, výtky na jeho adresu, zejména pronášené nepřátelským až nenávistným, nebo pohrdavým tónem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átlak na žáka, aby dával věcné nebo peněžní dary šikanujícímu nebo za něj platil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říkazy, které žák dostává od jiných spolužáků, zejména pronášené panovačným tónem, </w:t>
        <w:br/>
        <w:t>a skutečnost, že se jim podřizuj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átlak na žáka k vykonávání nemorálních až trestných činů či k spoluúčasti na ni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onění, strkání, šťouchání, rány, kopání, které třeba nejsou zvlášť silné, ale je nápadné, že je oběť neoplácí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vačky, v nichž jeden z účastníků je zřetelně slabší a snaží se uniknou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>Prevence šika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Moravský Krumlov, náměstí Klášterní 134, okres Znojmo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Ottawa;Times New Roman" w:hAnsi="Ottawa;Times New Roman" w:cs="Ottawa;Times New Roman"/>
      <w:b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/>
    <w:rPr>
      <w:b/>
      <w:sz w:val="18"/>
    </w:rPr>
  </w:style>
  <w:style w:type="paragraph" w:styleId="WWBodyText3">
    <w:name w:val="WW-Body Text 3"/>
    <w:basedOn w:val="Normal"/>
    <w:qFormat/>
    <w:pPr/>
    <w:rPr>
      <w:b/>
      <w:i/>
      <w:sz w:val="1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0:00Z</dcterms:created>
  <dc:creator>PaedDr. Jan Mikáč</dc:creator>
  <dc:description/>
  <cp:keywords/>
  <dc:language>en-US</dc:language>
  <cp:lastModifiedBy>František Vrána</cp:lastModifiedBy>
  <cp:lastPrinted>2010-12-27T08:48:00Z</cp:lastPrinted>
  <dcterms:modified xsi:type="dcterms:W3CDTF">2022-11-15T11:01:00Z</dcterms:modified>
  <cp:revision>10</cp:revision>
  <dc:subject/>
  <dc:title>Směrnice 56 - informace</dc:title>
</cp:coreProperties>
</file>