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ákladní škola, Moravský Krumlov, náměstí Klášterní 134, okres </w:t>
      </w:r>
      <w:r>
        <w:rPr>
          <w:rFonts w:cs="Arial" w:ascii="Arial" w:hAnsi="Arial"/>
          <w:b/>
          <w:sz w:val="28"/>
          <w:u w:val="single"/>
        </w:rPr>
        <w:t>Znojmo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/>
      </w:pPr>
      <w:r>
        <w:rPr/>
        <w:t>Systém podpory žáků s neprospěch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ři řešení neprospěchu žáků klade škola důraz na spolupráci s rodinou. Rodiče jsou informováni jednak formou hodnocení v žákovských knížkách, jednak při schůzkách třídními učiteli, příp. učiteli příslušných předmětů. Těžištěm společné snahy je hledání oboustranně vyhovujícího způsobu pedagogické podpory žáka s neprospěchem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pravné kroky spočívají v posílení oblasti motivační (zvýšený důraz, osobní přístup) a individuálním přizpůsobení volených pedagogických metod. Dodržují se tyto zás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 hodnocení vychází pedagog z toho, co žák zvládl vypracovat. Hodnotí jednotlivé kroky, ne jen výsledek. Zaměřuje se na snahu a zájem, nikoli na chyby. Výkon hodnotí také slovně. Učivo dělí na menší čá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hýbá se pro žáka stresovým situacím, poskytuje dostatečný časový pros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 plnění samostatných úkolů dává častěji zpětnou vazbu, aby si žák byl vědom, zda zvolil správné řešení, popř. napomáhá při nalezení optimálního postup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 použití textu si i po částech ověřuje, zda mu žák porozumě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bá na časté opakování, posiluje pravidel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0"/>
        </w:rPr>
        <w:t>Podporuje schopnost uplatňovat základní osvojené poznatky a dovednosti především na praktických příkladech, v menší míře pak na teoretických příkladech, při stálém používání zásady názor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straňuje překážky způsobené nepřiměřeným grafickým projevem (korekční pomůcky, využití PC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ěstnává žáka oddechovými činnostmi, střídá častěji způsob aktiv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Ve výuce cizích jazyků preferuje spíše učení se cestou sluchovou před vizuálním, s cílem soustředit se na ovládnutí základní slovní zásoby.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szCs w:val="20"/>
        </w:rPr>
        <w:t>odnotí žáka spíše z pohledu dorozumění se s rodilým mluvč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ěřuje se u žáka na dovednosti potřebné v praktickém životě, aby se naučil se využívat pomocné nástro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užívá multisenzoriálního zapojení žáka do výu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chává žáka často zažívat pocit úspěchu, motivuje jej oceněním, podporou, uznán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bízí žákovi možnost procvičení učiva v kroužcích.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 předmětů výchovného charakteru škola problémy žáků s neprospěchem nevykazuj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Moravském Krumlově 30. 8. 202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racovala na základě podkladů metodických orgánů Mgr. Lucie Krausová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RNDr. František Vrán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6:00Z</dcterms:created>
  <dc:creator>Dana Hrubá</dc:creator>
  <dc:description/>
  <cp:keywords/>
  <dc:language>en-US</dc:language>
  <cp:lastModifiedBy>František Vrána</cp:lastModifiedBy>
  <dcterms:modified xsi:type="dcterms:W3CDTF">2022-11-15T11:07:00Z</dcterms:modified>
  <cp:revision>3</cp:revision>
  <dc:subject/>
  <dc:title>-nestresovat,časově zvýhodňovat, lze zkracovat obsah požadované práce(rozdělit delší písemnou práci na 2 části, nepočítat stejný objem příkladů jako ostatní,</dc:title>
</cp:coreProperties>
</file>