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20015</wp:posOffset>
            </wp:positionV>
            <wp:extent cx="1315720" cy="644525"/>
            <wp:effectExtent l="0" t="0" r="0" b="0"/>
            <wp:wrapTight wrapText="bothSides">
              <wp:wrapPolygon edited="0">
                <wp:start x="-306" y="-634"/>
                <wp:lineTo x="-306" y="21681"/>
                <wp:lineTo x="21569" y="21681"/>
                <wp:lineTo x="21569" y="-634"/>
                <wp:lineTo x="-306" y="-634"/>
              </wp:wrapPolygon>
            </wp:wrapTight>
            <wp:docPr id="1" name="Obrázek 1" descr="logo kruml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kruml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9" t="19169" r="32024" b="5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44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Základní škola, Moravský Krumlov, náměstí Klášterní 134,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okres Znojmo, příspěvková organiza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mální preventivní progr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rok: 2022 / 202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a: Mgr. Lucie Krausová – metodik preven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VÝCHODISKA</w:t>
      </w:r>
      <w:r>
        <w:rPr>
          <w:rFonts w:cs="Arial" w:ascii="Arial" w:hAnsi="Arial"/>
          <w:b/>
          <w:sz w:val="32"/>
          <w:szCs w:val="28"/>
          <w:u w:val="single"/>
        </w:rPr>
        <w:t xml:space="preserve"> A CÍLE MPP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chodisk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preventivní program (dále MPP) v souladu s § 29 odst. 1 a § 30 odst. 3 zákona č. 561/2004 Sb. a §18 písm. c) zákona č. 379/2005 Sb. do prevence sociálně – patologických jevů u dětí, žáků a studentů ve školách a školních zařízeních zařazuje konzumaci drog a alkoholu, kouření, kriminalitu, gambling, záškoláctví, šikanování a jiné násilí, rasismus, intoleranci atd. Vychází z metodických pokynů MŠMT pro tuto oblast, zejména pak z Národní strategie primární prevence rizikového chování dětí a mládeže na období 2019 – 2027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, které navštěvují ZŠ, patří k nejohroženější skupině. Primární prevence je proto důležitá po celou dobu školní docházky a musí tedy zahrnovat žáky všech věkových skupin. Je nutné dětem poskytnout co nejvíce informací týkajících se všech rizikových projevů chování, ale také je poslouchat a hovořit s nimi zcela otevřeně o všech problémech i na neformální úrovn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ovat žáka, vést jej přirozenou cestou ke zdravému životnímu stylu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áhat mu utvářet si pozitivní osobní postoj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ho k zodpovědnosti za vlastní zdraví, duševní i tělesné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čit ho zvládat základní sociální dovednosti – zodpovědně přistupovat ke každodenním problémům, orientovat se v dané problematice, vyhodnotit, co je pozitivní a negativní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čit ho dělat rozhodnutí, která jej posunou ke kvalitnímu a hodnotnému prožití živo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 REALIZACE MPP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e neboli předcházení má dvě základní oblasti, a to specifickou primární prevenci a nespecifickou primární preven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cká primární preven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rnuje aktivity a programy specificky zaměřené na předcházení a omezování výskytu jednotlivých forem projevů rizikového chování u žáků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ce ve výu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témata se prolínají učivem ve všech ročnících. Na prvním stupni jde o předměty prvouka, přírodověda, vlastivěda. Na druhém stupni jde o předměty výchova k občanství a výchova ke zdraví. Dotýká se i českého jazyka (tvorba slohových prací, výběr knih), výtvarné výchovy a dalších předmět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vence v rámci organizace školy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prevence je velmi důležitý ochranný režim. Tvoří jej dohled a školní řád. Dohled je koncipován tak, aby byla v době mimo vyučovací hodiny pokryta všechna riziková místa (jídelna, chodby, šatna). Školní řád je nastaven tak, aby mimo jiné zajišťoval ochranu a bezpečnost žáků před projevy rizikového chování. Pedagogičtí pracovníci školy jsou seznámeni se školní směrnicí Prevence šikany (č. j. 26 / 2011) a s Krizovým scénářem pro řešení případů výskytu návykových látek na půdě školy (č. j. 862 / 2009). Metodik prevence úzce spolupracuje s výchovným poradcem a speciálním pedagogem. Plán pravidelných konzultací: </w:t>
      </w:r>
    </w:p>
    <w:tbl>
      <w:tblPr>
        <w:tblStyle w:val="Mkatabulky"/>
        <w:tblW w:w="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3"/>
        <w:gridCol w:w="5432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síc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září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lán prác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listopad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éče o žáky s VPU a SPU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leden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šikana a kyberšikana, péče o žáky s VPU a SPU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březen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rizikové chování na škol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červen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éče o žáky s VPU a SPU, rizikové chování žáků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proti šikanován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čtí pracovníci školy mají k dispozici Program proti šikanování                              (č. j. 1022/2010). Součástí programu je Krizový scénář pro řešení šikany. Program je otevřený, v průběhu školního roku bude ověřován a dle potřeby upravován a doplňován. Dle potřeby bude doplněn na základě Metodického pokynu MŠMT k řešení šikanování ve školách a školských zařízeních č. j. 22294/2013 – 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Zapojení do komplexního primárního preventivního program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je zapojena do komplexního primárního preventivního programu (dále KPPP), jehož garantem je MěÚ, odbor školství a školní metodik prevence. Jde o program, který se prolíná všemi ročník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Style w:val="Mkatabulky1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9"/>
        <w:gridCol w:w="907"/>
        <w:gridCol w:w="1192"/>
        <w:gridCol w:w="2097"/>
      </w:tblGrid>
      <w:tr>
        <w:trPr>
          <w:trHeight w:val="482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gra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čník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tříd / počet dětí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  <w:lang w:val="cs-CZ" w:eastAsia="cs-CZ" w:bidi="ar-SA"/>
              </w:rPr>
              <w:t>Předpokládaná realizace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Hasí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1 / 19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březen</w:t>
            </w:r>
          </w:p>
        </w:tc>
      </w:tr>
      <w:tr>
        <w:trPr>
          <w:trHeight w:val="567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odané ruce – Pravidla vhodného chování mezi žák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1 / 19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říjen</w:t>
            </w:r>
          </w:p>
        </w:tc>
      </w:tr>
      <w:tr>
        <w:trPr>
          <w:trHeight w:val="567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odané ruce – Základy bezpečí na internet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 / 39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říjen</w:t>
            </w:r>
          </w:p>
        </w:tc>
      </w:tr>
      <w:tr>
        <w:trPr>
          <w:trHeight w:val="567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odané ruce – Rizika a dopady příležitostného užívání návykových láte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7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3 / 71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říjen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Osvěta o grogách - SVP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 /33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únor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NP Podyjí přichází do šk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 / 33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leden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DDM – Co dělat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1. – 5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9 / 168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únor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DDM – Dopravní výchov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1. – 5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9 / 168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březen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DDM – Krumlovské kolečk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1. – 5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9 / 168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duben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vědomí I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 / 46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prosinec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Školy přicházejí do NP Podyj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 / 46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květen</w:t>
            </w:r>
          </w:p>
        </w:tc>
      </w:tr>
      <w:tr>
        <w:trPr>
          <w:trHeight w:val="369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(Ne)bezpečí na internet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2 / 46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březen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reventivní program Mě polici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7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3 / 71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prosinec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vědomí II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8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3 / 62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prosinec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roblematika drog K – centrum Noe  NoeNo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9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3 / 67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prosinec</w:t>
            </w:r>
          </w:p>
        </w:tc>
      </w:tr>
      <w:tr>
        <w:trPr>
          <w:trHeight w:val="340" w:hRule="exact"/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Přijďte se seznámit - Co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9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cs-CZ" w:bidi="ar-SA"/>
              </w:rPr>
              <w:t>3 / 67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červen</w:t>
            </w:r>
          </w:p>
        </w:tc>
      </w:tr>
      <w:tr>
        <w:trPr>
          <w:trHeight w:val="340" w:hRule="exact"/>
          <w:cantSplit w:val="true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 w:val="false"/>
                <w:iCs/>
                <w:kern w:val="0"/>
                <w:sz w:val="24"/>
                <w:szCs w:val="24"/>
                <w:lang w:val="cs-CZ" w:eastAsia="cs-CZ" w:bidi="ar-SA"/>
              </w:rPr>
              <w:t>Jak se aktivně bránit při napaden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 w:val="false"/>
                <w:iCs/>
                <w:kern w:val="0"/>
                <w:sz w:val="24"/>
                <w:szCs w:val="24"/>
                <w:lang w:val="cs-CZ" w:eastAsia="cs-CZ" w:bidi="ar-SA"/>
              </w:rPr>
              <w:t>9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3 / 67</w:t>
            </w:r>
          </w:p>
        </w:tc>
        <w:tc>
          <w:tcPr>
            <w:tcW w:w="2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  <w:lang w:val="cs-CZ" w:eastAsia="cs-CZ" w:bidi="ar-SA"/>
              </w:rPr>
              <w:t>červen</w:t>
            </w:r>
          </w:p>
        </w:tc>
      </w:tr>
    </w:tbl>
    <w:p>
      <w:pPr>
        <w:pStyle w:val="Normal"/>
        <w:spacing w:lineRule="auto" w:line="24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roku budou zařazovány další akce a programy dle aktuální nabídk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pecifická primární preven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činnosti a aktivity, které podporují zdravý styl života a osvojování si pozitivního chování formou smysluplného využívání volného času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, které vedou k zdravému rozvoji osobnosti, osobní zodpovědnosti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 a činnosti, které vedou k posilování pozitivního klimatu školy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k utvářen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zitivních postojů žáků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nické chvilk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ánka důvěr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školního parlamentu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handicapované spolužák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užky – speciálně pedagogická péče, kroužky cizích jazyků, českého jazyka, fyziky, chemie a matematik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ěšíme se do školy“ – program pro budoucí prvňáčky a jejich rodiče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ěti dětem“ (žáci 9. roč. připravují etapový závod pro své mladší spolužáky)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tvarná soutěž (1. stupeň)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melovací program „Začínáme“ pro nově se tvořící kolektivy žáků 1. a 6. roč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y v rámci projektu Schools United „Hrdá škola“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noční a zahradnický jarmark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akademie (zábavný program pro své spolužáky připravují společně žáci 1. a 2. stupně)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kolní pikni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ovní aktivity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lhoun roku – soutěž ve šplhu pro žáky 1. stupně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školní sportovní olympiád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„ </w:t>
      </w:r>
      <w:r>
        <w:rPr>
          <w:rFonts w:cs="Arial" w:ascii="Arial" w:hAnsi="Arial"/>
          <w:sz w:val="24"/>
          <w:szCs w:val="24"/>
        </w:rPr>
        <w:t>Mikulášská laťka“ – soutěž ve skoku vysokém žáků 2. stupně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balový turnaj – soutěž chlapců 2. stupně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žařský výcvik, vodácký výle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ve vybíjené - soutěž dívek 2. stupně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v malé kopané – soutěž chlapců 2. stupně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ketbalový a softbalový turnaj – smíšená družstva tříd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logické aktivity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ráce na školním pozemku a ve školním skleník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3. SPOLUPRÁCE S DALŠÍMI ORGANIZACEM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e MPP by nebyla možná bez spolupráce s dalšími institucemi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ní metodik prevence – PPP Znojmo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školství a kultury MěÚ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sociálních věcí MěÚ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ie Č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á policie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P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Coolna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m dětí a mládeže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á knihovna Moravský Krumlov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or dobrovolných hasičů Rakšic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Národního parku Podyjí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centrum NOE Třebíč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é ruce, o. p. s., Br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f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5f24"/>
    <w:rPr>
      <w:rFonts w:ascii="Calibri" w:hAnsi="Calibri" w:eastAsia="Calibri" w:cs="Times New Roman"/>
      <w:b/>
      <w:bCs/>
      <w:sz w:val="24"/>
      <w:szCs w:val="24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95cfb"/>
    <w:rPr>
      <w:rFonts w:ascii="Calibri" w:hAnsi="Calibri" w:eastAsia="Calibri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cf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d5f24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95cfb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01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1">
    <w:name w:val="Table Grid 1"/>
    <w:basedOn w:val="Normlntabulka"/>
    <w:semiHidden/>
    <w:unhideWhenUsed/>
    <w:rsid w:val="005d5f24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5d5f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986</Words>
  <Characters>5821</Characters>
  <CharactersWithSpaces>67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7:00Z</dcterms:created>
  <dc:creator>Lucie Krausová</dc:creator>
  <dc:description/>
  <dc:language>en-US</dc:language>
  <cp:lastModifiedBy>Lucie Krausová</cp:lastModifiedBy>
  <cp:lastPrinted>2018-09-24T12:39:00Z</cp:lastPrinted>
  <dcterms:modified xsi:type="dcterms:W3CDTF">2022-09-16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