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Základní škola, Moravský Krumlov, náměstí Klášterní 134, okres Znojmo, </w:t>
      </w:r>
      <w:r>
        <w:rPr>
          <w:b/>
          <w:sz w:val="28"/>
          <w:szCs w:val="28"/>
          <w:u w:val="single"/>
        </w:rPr>
        <w:t>příspěvková organiz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Účinnost: od 1. 9.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zový scénář pro řešení případů výskytu návykových látek na půdě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jem návykové látky zahrnuje veškeré látky, které jsou schopné ovlivnit psychiku člověka, jeho sociální chování a ovládací nebo rozpoznávací schopnosti. Patří sem také alkohol nebo tabák To co je považováno za omamné psychotropní látky (dále OPL) a jedy, stanovuje ve svých přílohách zákon č. 167/1998 Sb. o návykových látkách v platném znění. Jsou to látky podléhající zvláštnímu způsobu zacházení.</w:t>
      </w:r>
    </w:p>
    <w:p>
      <w:pPr>
        <w:pStyle w:val="Normal"/>
        <w:rPr/>
      </w:pPr>
      <w:r>
        <w:rPr/>
        <w:t>Škola vytváří podmínky pro prevenci užívání OPL. Tato prevence je vedena několika směry a rozlišujeme ji na prevenci specifickou a nespecifick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vence specifická</w:t>
      </w:r>
    </w:p>
    <w:p>
      <w:pPr>
        <w:pStyle w:val="Normal"/>
        <w:rPr/>
      </w:pPr>
      <w:r>
        <w:rPr/>
        <w:t>Zahrnuje aktivity a činnosti zaměřené specificky na předcházení užívání OPL. Nejvíce probíhá ve výukových předmětech jako je výchova ke zdraví a výchova k občanství.</w:t>
      </w:r>
    </w:p>
    <w:p>
      <w:pPr>
        <w:pStyle w:val="Normal"/>
        <w:rPr/>
      </w:pPr>
      <w:r>
        <w:rPr/>
        <w:t>Dotýká se též přírodopisu, chemie a výtvarné výchovy. Na 1. stupni je prevence součástí prvouky a přírodovědy. Prolíná se také s českým jazykem a výtvarnou výchov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vence nespecifická</w:t>
      </w:r>
    </w:p>
    <w:p>
      <w:pPr>
        <w:pStyle w:val="Normal"/>
        <w:rPr/>
      </w:pPr>
      <w:r>
        <w:rPr/>
        <w:t>Zahrnuje aktivity a činnosti, které podporují zdravý životní styl, pozitivní osobnostní postoje a zodpovědnost za svoje zdraví.</w:t>
      </w:r>
    </w:p>
    <w:p>
      <w:pPr>
        <w:pStyle w:val="Normal"/>
        <w:rPr/>
      </w:pPr>
      <w:r>
        <w:rPr/>
        <w:t xml:space="preserve">Důležitou složkou prevence je </w:t>
      </w:r>
      <w:r>
        <w:rPr>
          <w:b/>
        </w:rPr>
        <w:t>ochranný režim</w:t>
      </w:r>
      <w:r>
        <w:rPr/>
        <w:t xml:space="preserve"> školy. Jeho složky jsou především dohledy nad žáky a školní řá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hledy nad žáky</w:t>
      </w:r>
    </w:p>
    <w:p>
      <w:pPr>
        <w:pStyle w:val="Normal"/>
        <w:rPr/>
      </w:pPr>
      <w:r>
        <w:rPr/>
        <w:t>Jsou nastaveny tak, aby byla pokryta všechna riziková místa (chodby, šatny, jídelna) v době mimo vyučo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ní řád</w:t>
      </w:r>
    </w:p>
    <w:p>
      <w:pPr>
        <w:pStyle w:val="Normal"/>
        <w:rPr/>
      </w:pPr>
      <w:r>
        <w:rPr/>
        <w:t>Jasně zakazuje nosit, distribuovat a zneužívat OPL ve škole nebo přicházet pod jejich vlivem do školy (str. 3 odst. B, ř. 7, ř. 8).</w:t>
      </w:r>
    </w:p>
    <w:p>
      <w:pPr>
        <w:pStyle w:val="Normal"/>
        <w:rPr/>
      </w:pPr>
      <w:r>
        <w:rPr/>
        <w:t xml:space="preserve">Určuje také zajištění bezpečnosti a ochrany zdraví žáků. Dále určuje ochranu před projevy rizikového chování (str. 5-6, bod IV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é postup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onzumace OPL ve škole – žák byl přistiž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utno konzumaci zabránit, žákovi odebrat návykovou látku a zajistit 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oudit závažnost momentálního stavu žáka, zda mu nehrozí nebezpeč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případě, kdy je žák pod vlivem OPL do té míry, že je ohrožen na zdraví a životě, zajistit nezbytnou pomoc a péči. Volat lékařskou službu první pomo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stliže akutní nebezpečí nehrozí, pedagogický pracovník zajistí vyjádření žáka</w:t>
      </w:r>
    </w:p>
    <w:p>
      <w:pPr>
        <w:pStyle w:val="Normal"/>
        <w:ind w:left="717" w:firstLine="348"/>
        <w:rPr/>
      </w:pPr>
      <w:r>
        <w:rPr/>
        <w:t xml:space="preserve">a vyrozumí vedení škol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ud není žák schopen pokračovat ve vyučování, vyrozumí škola ihned  </w:t>
      </w:r>
    </w:p>
    <w:p>
      <w:pPr>
        <w:pStyle w:val="Normal"/>
        <w:ind w:left="717" w:firstLine="348"/>
        <w:rPr/>
      </w:pPr>
      <w:r>
        <w:rPr/>
        <w:t xml:space="preserve">zákonného zástupce a vyzve ho, aby si žáka vyzvedl, protože není zdravotně </w:t>
      </w:r>
    </w:p>
    <w:p>
      <w:pPr>
        <w:pStyle w:val="Normal"/>
        <w:ind w:left="717" w:firstLine="348"/>
        <w:rPr/>
      </w:pPr>
      <w:r>
        <w:rPr/>
        <w:t xml:space="preserve">způsobilý k pobytu ve ško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</w:t>
        <w:tab/>
        <w:t xml:space="preserve">      Pokud není zákonný zástupce dostupný, vyrozumí škola orgán sociálně – právní</w:t>
        <w:tab/>
        <w:t xml:space="preserve">      ochrany a vyčká jeho poky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7.         Zákonnému zástupci škola ohlásí, že žák konzumoval OPL ve škole i v případě, že </w:t>
      </w:r>
    </w:p>
    <w:p>
      <w:pPr>
        <w:pStyle w:val="Normal"/>
        <w:ind w:left="717" w:firstLine="348"/>
        <w:rPr/>
      </w:pPr>
      <w:r>
        <w:rPr/>
        <w:t xml:space="preserve">je žák výuky schop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Škola provede též ohlašovací povinnost k orgánu sociálně – právní ochrany dět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řípadě zájmu uživatele či jejich zákonných zástupců, poskytne škola informace,</w:t>
      </w:r>
    </w:p>
    <w:p>
      <w:pPr>
        <w:pStyle w:val="Normal"/>
        <w:ind w:left="1065" w:hanging="0"/>
        <w:rPr/>
      </w:pPr>
      <w:r>
        <w:rPr/>
        <w:t>o možnostech odborné pomo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Škola vyvodí san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tribuce OPL ve ško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distribuce je v ČR považována za protiprávní jedn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 případě důvodného podezření distribuce OPL oznámí tuto skutečnost škola         příslušnému oddělení Policie Č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Škola vyrozumí též zákonného zástupce a orgán sociálně – právní ochrany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Nález OPL ve škole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byla nalezena látka v prostorech škol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átku nepodrobujeme žádnému tes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nálezu uvědomíme vedení ško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nálezu sepíšeme stručný zápis, který obsahuje – datum, čas, místo nálezu, jméno žáka. Dále vyjádření žáka, u kterého byla látka nelezena, nebo který ji odevzdal. Zápis podepíšeme. Podepíše ho i výše zmíněný žák. Pokud zápis odmítne podepsat, uvedeme tuto skutečnost do zápisu. Zápisu s žákem je přítomen ředitel školy nebo jeho zástup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nálezu informujeme Policii Č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 případě, že byla nalezena látka u žáka, který si ji intoxikoval, předáme zajištěnou látku přivolanému lékař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odezření na existenci OPL u některého žák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</w:t>
      </w:r>
      <w:r>
        <w:rPr/>
        <w:t xml:space="preserve">Vyrozumíme Policii ČR. Jedná se o podezření z trestného činu a zkonzultujeme </w:t>
      </w:r>
    </w:p>
    <w:p>
      <w:pPr>
        <w:pStyle w:val="Normal"/>
        <w:ind w:left="360" w:firstLine="348"/>
        <w:rPr/>
      </w:pPr>
      <w:r>
        <w:rPr/>
        <w:t xml:space="preserve">       </w:t>
      </w:r>
      <w:r>
        <w:rPr/>
        <w:t>s ní další postup. Vyrozumíme zákonného zástup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</w:t>
      </w:r>
      <w:r>
        <w:rPr/>
        <w:t xml:space="preserve">Žáka izolujeme od ostatních. Do příjezdu Policie ČR ho máme pod dohledem.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V žádném případě neprovádíme prohlídku jeho věcí ani jeho osob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Moravském Krumlově 30. 8. 202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RNDr. František Vrán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 </w:t>
        <w:tab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 </w:t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65"/>
        </w:tabs>
        <w:ind w:left="1065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25:00Z</dcterms:created>
  <dc:creator>František Vrána</dc:creator>
  <dc:description/>
  <cp:keywords/>
  <dc:language>en-US</dc:language>
  <cp:lastModifiedBy>František Vrána</cp:lastModifiedBy>
  <dcterms:modified xsi:type="dcterms:W3CDTF">2022-11-15T11:27:00Z</dcterms:modified>
  <cp:revision>4</cp:revision>
  <dc:subject/>
  <dc:title>Základní škola, Moravský Krumlov, náměstí Klášterní 134, okres Znojmo, příspěvková organizace</dc:title>
</cp:coreProperties>
</file>