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šichni občané se mohou zapojit do auditu pro-rodinného klimatu v naší obci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aší obci a jejím představitelům záleží na tom, aby se rodiny u nás dobře cítily, aby se jim zde dobře žilo. Zajímají nás občané všech věkových kategorií, zajímají nás potřeby těch, kteří žijí sami, těch, kteří se starají nebo v budoucnosti budou starat o někoho blízkéh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roto se naše obec zapojuje do „auditu </w:t>
      </w:r>
      <w:r>
        <w:rPr>
          <w:rFonts w:cs="Arial" w:ascii="Verdana" w:hAnsi="Verdana"/>
          <w:i/>
          <w:sz w:val="20"/>
          <w:szCs w:val="20"/>
        </w:rPr>
        <w:t>familyfriendlycommunity</w:t>
      </w:r>
      <w:r>
        <w:rPr>
          <w:rFonts w:cs="Arial" w:ascii="Verdana" w:hAnsi="Verdana"/>
          <w:sz w:val="20"/>
          <w:szCs w:val="20"/>
        </w:rPr>
        <w:t>“, jehož cílem je podpořit pro-rodinné klima v naší obci, klima, které je přátelské rodině, které podpoří budování vztahů v rodinách a mezigenerační dialog. V neposlední řadě máme zájem na intenzivní komunikaci o tomto tématu s Vámi, občany naší obce, a chceme naslouchat Vašim potřebá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Každý bude mít možnost se zapojit se svými náměty a nápady. Proto chceme oslovit všechny občany od nejmladší po nejstarší generaci. Věříme, že naší nabídky na spolupráci využije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Jaké jsou výhody auditu?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jedná se o auditní proces, jak jej známe z firemního prostředí. Nepůjde o přísné posuzování, nakolik jsou naplňovány normy a kritéria. Hlavním cílem je motivace Vás občanů, abyste měli zájem zasahovat do dění v obci a využili všech existujících možností. Slovo audit vychází z latinského </w:t>
      </w:r>
      <w:r>
        <w:rPr>
          <w:rFonts w:cs="Arial" w:ascii="Verdana" w:hAnsi="Verdana"/>
          <w:i/>
          <w:sz w:val="20"/>
          <w:szCs w:val="20"/>
        </w:rPr>
        <w:t>audire</w:t>
      </w:r>
      <w:r>
        <w:rPr>
          <w:rFonts w:cs="Arial" w:ascii="Verdana" w:hAnsi="Verdana"/>
          <w:sz w:val="20"/>
          <w:szCs w:val="20"/>
        </w:rPr>
        <w:t>, což je slyšet, naslouchat, konzultac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Co je možné od auditu očekávat?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alog, diskuzi, naslouchání ze strany obce, přípravu opatření, které podpoří pro-rodinné klima, realizaci plánů, které budou prospěšné rodiná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Kde se audit vzal?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udit je realizován od roku 2006 v Rakousku. Doslovný český překlad používaného anglického názvu je „audit rodině-přátelská-obec“, audit, který pomáhá vytvářet přívětivé prostředí pro rodiny. Licenci k auditu převzal od rakouského vlastníka licence Jihomoravský kraj, který je od roku 2015 národním realizátorem auditu. Hlavní výhodou licence je možnost používat odzkoušené a zavedené know-how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roč má audit anglický název?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oužívat originální anglický název auditu je závazné, protože se jedná o mezinárodní značku. Jsme však přesvědčeni, že se s auditním procesem v naší obci natolik seznámíte, že budete vnímat především možnosti, které nabízí. A k nim patří i to, že se staneme součástí sítě obcí u nás i v zahraničí, které si váží rodiny jako aktivního činitele své prosperity a rozvoj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ktuální informace o průběhu auditního procesu jsou k dispozici na webu naší obce. Může Vám je také poskytnout Mgr. Vladimíra Šulcová, tel.: 797979222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gr. Tomáš Třetina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 xml:space="preserve">starosta měst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55575</wp:posOffset>
          </wp:positionV>
          <wp:extent cx="2000885" cy="501650"/>
          <wp:effectExtent l="0" t="0" r="0" b="0"/>
          <wp:wrapTight wrapText="bothSides">
            <wp:wrapPolygon edited="0">
              <wp:start x="-101" y="0"/>
              <wp:lineTo x="-101" y="21190"/>
              <wp:lineTo x="21600" y="21190"/>
              <wp:lineTo x="21600" y="0"/>
              <wp:lineTo x="-10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7155</wp:posOffset>
          </wp:positionH>
          <wp:positionV relativeFrom="paragraph">
            <wp:posOffset>-124460</wp:posOffset>
          </wp:positionV>
          <wp:extent cx="1814195" cy="429895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  <w:b w:val="false"/>
      <w:i w:val="false"/>
      <w:sz w:val="22"/>
    </w:rPr>
  </w:style>
  <w:style w:type="character" w:styleId="WW8Num3z3">
    <w:name w:val="WW8Num3z3"/>
    <w:qFormat/>
    <w:rPr>
      <w:rFonts w:ascii="Times New Roman" w:hAnsi="Times New Roman" w:cs="Times New Roman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  <w:i w:val="false"/>
      <w:sz w:val="22"/>
    </w:rPr>
  </w:style>
  <w:style w:type="character" w:styleId="WW8Num4z3">
    <w:name w:val="WW8Num4z3"/>
    <w:qFormat/>
    <w:rPr>
      <w:rFonts w:ascii="Times New Roman" w:hAnsi="Times New Roman" w:cs="Times New Roman"/>
      <w:sz w:val="22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  <w:b w:val="false"/>
      <w:i w:val="false"/>
      <w:sz w:val="22"/>
    </w:rPr>
  </w:style>
  <w:style w:type="character" w:styleId="WW8Num6z3">
    <w:name w:val="WW8Num6z3"/>
    <w:qFormat/>
    <w:rPr>
      <w:rFonts w:ascii="Times New Roman" w:hAnsi="Times New Roman" w:cs="Times New Roman"/>
      <w:sz w:val="22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cs="Times New Roman"/>
      <w:b w:val="false"/>
      <w:i w:val="false"/>
      <w:sz w:val="22"/>
    </w:rPr>
  </w:style>
  <w:style w:type="character" w:styleId="WW8Num8z3">
    <w:name w:val="WW8Num8z3"/>
    <w:qFormat/>
    <w:rPr>
      <w:rFonts w:ascii="Times New Roman" w:hAnsi="Times New Roman" w:cs="Times New Roman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cs="Times New Roman"/>
      <w:b w:val="false"/>
      <w:i w:val="false"/>
      <w:sz w:val="22"/>
    </w:rPr>
  </w:style>
  <w:style w:type="character" w:styleId="WW8Num9z3">
    <w:name w:val="WW8Num9z3"/>
    <w:qFormat/>
    <w:rPr>
      <w:rFonts w:ascii="Times New Roman" w:hAnsi="Times New Roman" w:cs="Times New Roman"/>
      <w:sz w:val="22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  <w:b w:val="false"/>
      <w:i w:val="false"/>
      <w:sz w:val="22"/>
    </w:rPr>
  </w:style>
  <w:style w:type="character" w:styleId="WW8Num10z3">
    <w:name w:val="WW8Num10z3"/>
    <w:qFormat/>
    <w:rPr>
      <w:rFonts w:ascii="Times New Roman" w:hAnsi="Times New Roman" w:cs="Times New Roman"/>
      <w:sz w:val="22"/>
    </w:rPr>
  </w:style>
  <w:style w:type="character" w:styleId="WW8Num10z4">
    <w:name w:val="WW8Num10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  <w:lang w:val="de-DE"/>
    </w:rPr>
  </w:style>
  <w:style w:type="character" w:styleId="Odkaznakoment">
    <w:name w:val="Odkaz na komentář"/>
    <w:basedOn w:val="Standardnpsmoodstavce"/>
    <w:qFormat/>
    <w:rPr>
      <w:rFonts w:cs="Times New Roman"/>
      <w:sz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  <w:lang w:val="de-DE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PedmtkomenteChar">
    <w:name w:val="Předmět komentáře Char"/>
    <w:basedOn w:val="TextkomenteChar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tLeast" w:line="320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tLeast" w:line="320"/>
    </w:pPr>
    <w:rPr>
      <w:rFonts w:ascii="Arial" w:hAnsi="Arial" w:cs="Arial"/>
      <w:sz w:val="20"/>
      <w:szCs w:val="20"/>
      <w:lang w:val="de-DE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rFonts w:ascii="Times New Roman" w:hAnsi="Times New Roman" w:cs="Times New Roman"/>
      <w:b/>
      <w:bCs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0:06:00Z</dcterms:created>
  <dc:creator>Sekanina Bořivoj</dc:creator>
  <dc:description/>
  <dc:language>en-US</dc:language>
  <cp:lastModifiedBy>libor</cp:lastModifiedBy>
  <cp:lastPrinted>2015-11-20T10:50:00Z</cp:lastPrinted>
  <dcterms:modified xsi:type="dcterms:W3CDTF">2016-02-13T10:06:00Z</dcterms:modified>
  <cp:revision>2</cp:revision>
  <dc:subject>Audit familyfrienlycommunity</dc:subject>
  <dc:title/>
</cp:coreProperties>
</file>